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Рач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ача, образује се Радно тело Републичке изборне комисије за општину Рач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ојан Миле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авор Тимотиј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Рач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ан Макс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Рач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ач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1:00Z</dcterms:modified>
  <cp:revision>2</cp:revision>
  <dc:subject/>
  <dc:title/>
</cp:coreProperties>
</file>